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cruitment Order Form</w:t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ease complete and return this form t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r@ndcls.ox.ac.uk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9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 are unable to proceed with the placement of an advert until this form has been returned with the advert and job descriptio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720"/>
        <w:gridCol w:w="1980"/>
        <w:gridCol w:w="864"/>
        <w:gridCol w:w="1701"/>
        <w:gridCol w:w="567"/>
        <w:gridCol w:w="3168"/>
        <w:gridCol w:w="56"/>
        <w:gridCol w:w="2021"/>
      </w:tblGrid>
      <w:tr>
        <w:trPr>
          <w:trHeight w:val="50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vertise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st Title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this an existing post?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yes, who is being replaced?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at is the grade of post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me posts will require grading through Personnel Services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unding Body: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nt Code:</w:t>
              <w:br/>
              <w:t>Project and code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the funding for this post been processed through Admin Offic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here would you like the advert to be placed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ty and NDCLS Websites only (including jobs.ac.uk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note that there will be a cost charged to PI grant for external publications including Nature.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w long would you like the advert to be placed for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 suggest 2 week minimum for improved candidate p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longer a 28 day requirement for potential visa holder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vert and job description attached</w:t>
              <w:br/>
            </w:r>
            <w:r>
              <w:rPr>
                <w:rFonts w:cs="Tahoma" w:ascii="Tahoma" w:hAnsi="Tahoma"/>
                <w:b/>
                <w:sz w:val="22"/>
                <w:szCs w:val="22"/>
              </w:rPr>
              <w:t>Please note  adverts cannot be longer than 1900 character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Please contact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r@ndcls.ox.ac.uk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for updated JD template)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t of applic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ard application form to be used?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ecurity screen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es the position involve animal work?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es the position require a NHS Research Passport?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es the position require HTA training?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83"/>
        <w:gridCol w:w="2268"/>
        <w:gridCol w:w="2552"/>
        <w:gridCol w:w="2551"/>
      </w:tblGrid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hortlisting and Intervie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ortlisting and Interview Pane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um of 2 panel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mum 1 trained on University Recruitment (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ink here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ir must be University Recruitment tra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xed gender panel should be arranged wherever possib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</w:tr>
      <w:tr>
        <w:trPr>
          <w:trHeight w:val="15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ruitment Trained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ruitment Trained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ruitment Trained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ruitment Trained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A6A6A6" w:val="clear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cruiting Panel detai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(Chair)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</w:tr>
      <w:tr>
        <w:trPr>
          <w:trHeight w:val="54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.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ditional Detail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read and understand the recruitment guidelin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pleted by: …………. (name) </w:t>
        <w:tab/>
        <w:t xml:space="preserve">     Signed: …………………………………...</w:t>
        <w:tab/>
        <w:t xml:space="preserve">     Date: 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0" w:color="000000"/>
        </w:pBdr>
        <w:shd w:fill="A6A6A6" w:val="clear"/>
        <w:ind w:left="1800" w:right="9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 PERSONNEL USE ONL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0" w:color="000000"/>
        </w:pBdr>
        <w:shd w:fill="A6A6A6" w:val="clear"/>
        <w:ind w:left="1800" w:righ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leted form returned to Personne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0" w:color="000000"/>
        </w:pBdr>
        <w:shd w:fill="A6A6A6" w:val="clear"/>
        <w:ind w:left="1800" w:righ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incomplete, returned to section 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0" w:color="000000"/>
        </w:pBdr>
        <w:shd w:fill="A6A6A6" w:val="clear"/>
        <w:ind w:left="1800" w:righ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ert and Job Description Received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5840" w:h="12240"/>
      <w:pgMar w:left="709" w:right="67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ndcls.ox.ac.uk" TargetMode="External"/><Relationship Id="rId3" Type="http://schemas.openxmlformats.org/officeDocument/2006/relationships/hyperlink" Target="mailto:hr@ndcls.ox.ac.uk" TargetMode="External"/><Relationship Id="rId4" Type="http://schemas.openxmlformats.org/officeDocument/2006/relationships/hyperlink" Target="https://cosy.ox.ac.uk/accessplan/LMSPortal/UI/Page/Courses/book.aspx?courseid=COCOPS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7:00Z</dcterms:created>
  <dc:creator>cgibson</dc:creator>
  <dc:description/>
  <cp:keywords/>
  <dc:language>en-US</dc:language>
  <cp:lastModifiedBy>Miss Helen Oldham</cp:lastModifiedBy>
  <cp:lastPrinted>2010-02-12T10:09:00Z</cp:lastPrinted>
  <dcterms:modified xsi:type="dcterms:W3CDTF">2021-02-03T13:27:00Z</dcterms:modified>
  <cp:revision>3</cp:revision>
  <dc:subject/>
  <dc:title>University of Oxford</dc:title>
</cp:coreProperties>
</file>